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т_______       № _____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5575" w:hanging="0"/>
        <w:rPr/>
      </w:pPr>
      <w:r>
        <w:rPr>
          <w:sz w:val="28"/>
          <w:szCs w:val="28"/>
        </w:rPr>
        <w:t>О внесении  изменений  в Положение об отделе по культуре, делам молодежи, спорту и туризму администрации Лотошин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Лотошинского муниципального района Московской области,  в целях приведения  в соответствие с   действующим законодательством  Положения об отделе по культуре, делам молодежи, спорту и туризму администрации Лотошинского муниципального района, утвержденного решением Совета депутатов Лотошинского муниципального района МО от 10.06.2015 № 82/1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Лотошинского муниципального район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Добавить в раздел 2 «Задачи и полномочия» Положения об отделе по культуре, делам молодежи, спорту и туризму администрации Лотошинского муниципального района,  пункт 2.4 следующего содержания: «Отдел осуществляет  бюджетные полномочия  исполнительного  органа местного самоуправления, функции и полномочия главного администратора, главного распорядителя бюджетных средств, функции и полномочия по осуществлению  внутреннего муниципального финансового контроля и аудита в соответствии с решениями о бюджете Лотошинского муниципального район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в газете «Сельская новь» и разместить  на официальном сайте администрации Лотошинского муниципального района Моск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Р.Н.Смир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Е.Л.Долгас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15, Отделу по культуре, делам молодежи, спорту и туризму-3, газете «Сельская Новь», прокурору Лотошинского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5:00Z</dcterms:created>
  <dc:creator>Admin</dc:creator>
  <dc:description/>
  <dc:language>en-US</dc:language>
  <cp:lastModifiedBy>СовДеп</cp:lastModifiedBy>
  <cp:lastPrinted>2018-06-04T10:21:00Z</cp:lastPrinted>
  <dcterms:modified xsi:type="dcterms:W3CDTF">2018-06-04T11:45:00Z</dcterms:modified>
  <cp:revision>2</cp:revision>
  <dc:subject/>
  <dc:title/>
</cp:coreProperties>
</file>